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  <w:t xml:space="preserve">Muskegon Area Promise Zone Authority Board </w:t>
      </w:r>
    </w:p>
    <w:p>
      <w:pPr>
        <w:pStyle w:val="Normal"/>
        <w:jc w:val="center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bruary 15, 2022 – 8:00 A.M.</w:t>
        <w:br/>
      </w:r>
      <w:r>
        <w:rPr>
          <w:rFonts w:cs="Arial" w:ascii="Arial" w:hAnsi="Arial"/>
          <w:b/>
          <w:highlight w:val="yellow"/>
          <w:u w:val="single"/>
        </w:rPr>
        <w:t>MAISD Board Room – In-Person</w:t>
      </w:r>
      <w:r>
        <w:rPr>
          <w:rFonts w:cs="Arial" w:ascii="Arial" w:hAnsi="Arial"/>
          <w:b/>
          <w:u w:val="single"/>
        </w:rPr>
        <w:br/>
        <w:br/>
        <w:t>Agenda</w:t>
        <w:br/>
        <w:br/>
      </w:r>
    </w:p>
    <w:tbl>
      <w:tblPr>
        <w:tblW w:w="138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60"/>
        <w:gridCol w:w="6955"/>
        <w:gridCol w:w="225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tem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pdate/A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son Responsibl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to Ord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ve Park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 Particip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come any guests and offer time for public comment (2-3 minut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ve Park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oval of Agenda &amp; Minutes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utes of the January 21, 2022 Rescheduled/Regular Meeting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(Actio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ve Park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get Updat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YTD Financials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e Schluentz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ship Updat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No Report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Eligibility, Terms &amp; Appe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Super Student Equity Project 2022 –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MACTC Student Eligibility – Review and Discus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1155CC"/>
                  <w:sz w:val="20"/>
                  <w:szCs w:val="20"/>
                </w:rPr>
                <w:t>PZA Board Sharing Google Folder 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Success &amp; Other Business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No Repor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an Byard Karab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ting/Communication Updat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Mission Statement Review – Retreat activity summariz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Press Release – When and how for any new approved growth ideas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an Byard Karab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raising Updat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No Report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an Byard Kara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20" w:hanging="0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an Byard Karab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xt Meeting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 xml:space="preserve">March 15, 2022 – 8:00 a.m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fKwyFU18nmjOpXGti7va3e9xkvj_1dxM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44:00Z</dcterms:created>
  <dc:creator>masikkengalm</dc:creator>
  <dc:description/>
  <cp:keywords/>
  <dc:language>en-US</dc:language>
  <cp:lastModifiedBy>Barbara A. Irey</cp:lastModifiedBy>
  <cp:lastPrinted>2021-10-14T16:31:00Z</cp:lastPrinted>
  <dcterms:modified xsi:type="dcterms:W3CDTF">2022-02-08T20:17:00Z</dcterms:modified>
  <cp:revision>3</cp:revision>
  <dc:subject/>
  <dc:title>Promise Zone Authority Board</dc:title>
</cp:coreProperties>
</file>